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k talentovým zkoušká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 třídy pro sportovně talentovanou mládež </w:t>
        <w:br/>
      </w:r>
    </w:p>
    <w:p>
      <w:pPr>
        <w:pStyle w:val="Normal"/>
        <w:ind w:left="709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>Jméno a příjmení žáka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.……………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 narození: …………….……………………………………………………………………………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left"/>
        <w:rPr/>
      </w:pPr>
      <w:r>
        <w:rPr>
          <w:rFonts w:cs="Calibri" w:ascii="Calibri" w:hAnsi="Calibri"/>
          <w:sz w:val="26"/>
          <w:szCs w:val="26"/>
        </w:rPr>
        <w:t>Bydliště: …………………….…….………………………………………………………….…………………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left"/>
        <w:rPr/>
      </w:pPr>
      <w:r>
        <w:rPr>
          <w:rFonts w:cs="Calibri" w:ascii="Calibri" w:hAnsi="Calibri"/>
          <w:sz w:val="26"/>
          <w:szCs w:val="26"/>
        </w:rPr>
        <w:t>Základní škola (odkud přicházíš): …………..…………………………………………………………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gistrace ve sportovním klubu/oddílu: </w:t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ano</w:t>
        <w:tab/>
        <w:t xml:space="preserve">        ne</w:t>
      </w:r>
    </w:p>
    <w:p>
      <w:pPr>
        <w:pStyle w:val="Normal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ázev sportovního klubu/oddílu: 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ám zájem o zařazení syna/dcery do školy i přes neúspěch v talentových zkouškách:</w:t>
      </w:r>
    </w:p>
    <w:p>
      <w:pPr>
        <w:pStyle w:val="Normal"/>
        <w:spacing w:lineRule="auto" w:line="360"/>
        <w:ind w:left="6381" w:firstLine="709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o</w:t>
        <w:tab/>
        <w:t xml:space="preserve">         ne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Prospěch žáka za 1. pololetí v 5. ročníku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ČJ …….. AJ …….. M ……. VL ……. PŘ 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matky (zákonného zástupce): …………………………………………….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cs="Calibri" w:ascii="Calibri" w:hAnsi="Calibri"/>
          <w:sz w:val="26"/>
          <w:szCs w:val="26"/>
        </w:rPr>
        <w:t>Telefon: …..……………………………………….……. e-mail: ……………………………………….……</w:t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otce (zákonného zástupce): …………………………………………………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Calibri" w:ascii="Calibri" w:hAnsi="Calibri"/>
          <w:sz w:val="26"/>
          <w:szCs w:val="26"/>
        </w:rPr>
        <w:t>Telefon: …..……………………………………….… e-mail: ………………..………………………………</w:t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Ostravě dne:</w:t>
        <w:tab/>
        <w:tab/>
        <w:tab/>
        <w:t>Podpis zákonného zástupce:</w:t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Calibri" w:ascii="Calibri" w:hAnsi="Calibri"/>
        <w:color w:val="1F497D"/>
        <w:lang w:val="en-US" w:eastAsia="en-US"/>
      </w:rPr>
      <w:drawing>
        <wp:inline distT="0" distB="0" distL="0" distR="0">
          <wp:extent cx="81915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>Základní škola, Ostrava - Poruba, Porubská 832, příspěvková organizace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rubská 12/832, 708 00  Ostrava-Poruba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2:00Z</dcterms:created>
  <dc:creator>Alois</dc:creator>
  <dc:description/>
  <cp:keywords/>
  <dc:language>en-US</dc:language>
  <cp:lastModifiedBy>Pavel Žižka</cp:lastModifiedBy>
  <cp:lastPrinted>2022-04-13T07:54:00Z</cp:lastPrinted>
  <dcterms:modified xsi:type="dcterms:W3CDTF">2024-04-24T12:05:00Z</dcterms:modified>
  <cp:revision>6</cp:revision>
  <dc:subject/>
  <dc:title>Seznam zaměstnanců (učitelů):</dc:title>
</cp:coreProperties>
</file>